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4"/>
        </w:rPr>
      </w:pPr>
      <w:r>
        <w:rPr>
          <w:b/>
          <w:bCs/>
          <w:sz w:val="24"/>
        </w:rPr>
        <w:t>Лекция4</w:t>
      </w:r>
    </w:p>
    <w:p>
      <w:pPr>
        <w:pStyle w:val="TextBodyIndent"/>
        <w:ind w:hanging="0"/>
        <w:jc w:val="center"/>
        <w:rPr>
          <w:b/>
          <w:b/>
          <w:bCs/>
          <w:sz w:val="24"/>
        </w:rPr>
      </w:pPr>
      <w:r>
        <w:rPr>
          <w:b/>
          <w:bCs/>
          <w:sz w:val="24"/>
        </w:rPr>
      </w:r>
    </w:p>
    <w:p>
      <w:pPr>
        <w:pStyle w:val="TextBodyIndent"/>
        <w:ind w:firstLine="624"/>
        <w:rPr>
          <w:sz w:val="24"/>
        </w:rPr>
      </w:pPr>
      <w:r>
        <w:rPr>
          <w:sz w:val="24"/>
        </w:rPr>
        <w:t>Бірінші бөлімде биоырғақтылықтың белгілі бір уақыт аралығындағы тіршілік деңгейінің қайталанып отыруы екендігін айтқанбыз немесе бұл құбылыстар - әр түрлі  функциялар параметрлерінің тербелісі орташа деңгейден максимальды және минимальды ауытқудың уақыттық интервалдары бірдей болады. Басқаша айтқанда, биологиялық ырғақтылықтарды толқын формасында туындап, қайталанып отыратын, статикалық негізделген физиологиялық өзгерістер ретінде анықтауға болады.</w:t>
      </w:r>
    </w:p>
    <w:p>
      <w:pPr>
        <w:pStyle w:val="TextBodyIndent"/>
        <w:ind w:firstLine="624"/>
        <w:rPr>
          <w:sz w:val="24"/>
        </w:rPr>
      </w:pPr>
      <w:r>
        <w:rPr>
          <w:sz w:val="24"/>
        </w:rPr>
      </w:r>
    </w:p>
    <w:p>
      <w:pPr>
        <w:pStyle w:val="TextBodyIndent"/>
        <w:ind w:firstLine="624"/>
        <w:rPr/>
      </w:pPr>
      <w:r>
        <w:rPr/>
        <w:drawing>
          <wp:inline distT="0" distB="0" distL="0" distR="0">
            <wp:extent cx="5332730" cy="378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2730" cy="3787775"/>
                    </a:xfrm>
                    <a:prstGeom prst="rect">
                      <a:avLst/>
                    </a:prstGeom>
                  </pic:spPr>
                </pic:pic>
              </a:graphicData>
            </a:graphic>
          </wp:inline>
        </w:drawing>
      </w:r>
      <w:r>
        <w:rPr>
          <w:sz w:val="24"/>
        </w:rPr>
        <w:t>Биоырғақтылықтарды сипаттау үшін бірқатар көрсеткіштерді пайдаланады:</w:t>
      </w:r>
    </w:p>
    <w:p>
      <w:pPr>
        <w:pStyle w:val="TextBodyIndent"/>
        <w:numPr>
          <w:ilvl w:val="0"/>
          <w:numId w:val="2"/>
        </w:numPr>
        <w:tabs>
          <w:tab w:val="clear" w:pos="708"/>
          <w:tab w:val="left" w:pos="900" w:leader="none"/>
        </w:tabs>
        <w:ind w:left="0" w:firstLine="567"/>
        <w:rPr>
          <w:sz w:val="24"/>
        </w:rPr>
      </w:pPr>
      <w:r>
        <w:rPr>
          <w:sz w:val="24"/>
        </w:rPr>
        <w:t>Мезор – зерттеу барысында белгілі бір уақыт аралығында функциялар шамасын өлшеуден алынған мезгілді тербелістердің орташа деңгейі (мыс, тәулік бойы).</w:t>
      </w:r>
    </w:p>
    <w:p>
      <w:pPr>
        <w:pStyle w:val="TextBodyIndent"/>
        <w:numPr>
          <w:ilvl w:val="0"/>
          <w:numId w:val="2"/>
        </w:numPr>
        <w:tabs>
          <w:tab w:val="clear" w:pos="708"/>
          <w:tab w:val="left" w:pos="900" w:leader="none"/>
        </w:tabs>
        <w:ind w:left="0" w:firstLine="567"/>
        <w:rPr>
          <w:sz w:val="24"/>
        </w:rPr>
      </w:pPr>
      <w:r>
        <w:rPr>
          <w:sz w:val="24"/>
        </w:rPr>
        <w:t>Амплитуда – процестің орташа деңгейден жоғары және төменгі ауытқу шегі, яғни мезор мен функциялардың максимальды ауытқуларының айырмашылық шамасы.</w:t>
      </w:r>
    </w:p>
    <w:p>
      <w:pPr>
        <w:pStyle w:val="TextBodyIndent"/>
        <w:numPr>
          <w:ilvl w:val="0"/>
          <w:numId w:val="2"/>
        </w:numPr>
        <w:tabs>
          <w:tab w:val="clear" w:pos="708"/>
          <w:tab w:val="left" w:pos="900" w:leader="none"/>
        </w:tabs>
        <w:ind w:left="0" w:firstLine="567"/>
        <w:rPr>
          <w:sz w:val="24"/>
        </w:rPr>
      </w:pPr>
      <w:r>
        <w:rPr>
          <w:sz w:val="24"/>
        </w:rPr>
        <w:t>Фаза – уақыт шкаласындағы циклдың кез келген жекеленген бөліктерін сипаттайтын жағдай; егер белгілі бір уақыт аралығында екі деңгейдегі ырғақтылықты салыстырғанда өзара сәйкес келмесе, онда “фаза бойынша өзгерген” терминін енгізеді. Бұл термин оқиғаның күтілген мерзімінен ерте не кеш басталғанын білдіретін уақыт өлшемі.</w:t>
      </w:r>
    </w:p>
    <w:p>
      <w:pPr>
        <w:pStyle w:val="TextBodyIndent"/>
        <w:numPr>
          <w:ilvl w:val="0"/>
          <w:numId w:val="2"/>
        </w:numPr>
        <w:tabs>
          <w:tab w:val="clear" w:pos="708"/>
          <w:tab w:val="left" w:pos="900" w:leader="none"/>
        </w:tabs>
        <w:ind w:left="0" w:firstLine="567"/>
        <w:rPr>
          <w:sz w:val="24"/>
        </w:rPr>
      </w:pPr>
      <w:r>
        <w:rPr>
          <w:sz w:val="24"/>
        </w:rPr>
        <w:t>Период – бірдей немесе бір фаза жағдайында, яғни толық бір циклдың ұзақтығы жағдайында болатын екі тербеліс аралығындағы уақыт аралығы.</w:t>
      </w:r>
    </w:p>
    <w:p>
      <w:pPr>
        <w:pStyle w:val="TextBodyIndent"/>
        <w:numPr>
          <w:ilvl w:val="0"/>
          <w:numId w:val="2"/>
        </w:numPr>
        <w:tabs>
          <w:tab w:val="clear" w:pos="708"/>
          <w:tab w:val="left" w:pos="900" w:leader="none"/>
        </w:tabs>
        <w:ind w:left="0" w:firstLine="567"/>
        <w:rPr>
          <w:sz w:val="24"/>
        </w:rPr>
      </w:pPr>
      <w:r>
        <w:rPr>
          <w:sz w:val="24"/>
        </w:rPr>
        <w:t xml:space="preserve">Жиілік – уақыт бірлігіндегі тербеліс саны. </w:t>
      </w:r>
    </w:p>
    <w:p>
      <w:pPr>
        <w:pStyle w:val="TextBodyIndent"/>
        <w:numPr>
          <w:ilvl w:val="0"/>
          <w:numId w:val="2"/>
        </w:numPr>
        <w:tabs>
          <w:tab w:val="clear" w:pos="708"/>
          <w:tab w:val="left" w:pos="900" w:leader="none"/>
        </w:tabs>
        <w:ind w:left="0" w:firstLine="567"/>
        <w:rPr>
          <w:sz w:val="24"/>
        </w:rPr>
      </w:pPr>
      <w:r>
        <w:rPr>
          <w:sz w:val="24"/>
        </w:rPr>
        <w:t xml:space="preserve">Акрофаза – математикалық үлгінің көмегімен анықталатын зерттелетін көрсеткіштің ең жоғары мәніндегі уақыт нүктесі. </w:t>
      </w:r>
    </w:p>
    <w:p>
      <w:pPr>
        <w:pStyle w:val="TextBodyIndent"/>
        <w:numPr>
          <w:ilvl w:val="0"/>
          <w:numId w:val="2"/>
        </w:numPr>
        <w:tabs>
          <w:tab w:val="clear" w:pos="708"/>
          <w:tab w:val="left" w:pos="900" w:leader="none"/>
        </w:tabs>
        <w:ind w:left="0" w:firstLine="567"/>
        <w:rPr>
          <w:sz w:val="24"/>
        </w:rPr>
      </w:pPr>
      <w:r>
        <w:rPr>
          <w:sz w:val="24"/>
        </w:rPr>
        <w:t>Толқын формасы – мезгілдік процестің толық ырғақтықметрикалық сипаттамасы.</w:t>
      </w:r>
    </w:p>
    <w:p>
      <w:pPr>
        <w:pStyle w:val="TextBodyIndent"/>
        <w:rPr>
          <w:sz w:val="24"/>
        </w:rPr>
      </w:pPr>
      <w:r>
        <w:rPr>
          <w:sz w:val="24"/>
        </w:rPr>
        <w:t>Биоырғақтылық тірі объектілер құрылымдарының әр түрлі деңгейлерінде жүруіне қарамастан, түрлі уақыттылығымен және алуан түрлі бағыттылығымен ажыратылады, дегенмен оларды түрлі белгілері бойынша жіктеуге болады.</w:t>
      </w:r>
    </w:p>
    <w:p>
      <w:pPr>
        <w:pStyle w:val="TextBodyIndent"/>
        <w:numPr>
          <w:ilvl w:val="0"/>
          <w:numId w:val="1"/>
        </w:numPr>
        <w:tabs>
          <w:tab w:val="clear" w:pos="708"/>
          <w:tab w:val="left" w:pos="900" w:leader="none"/>
        </w:tabs>
        <w:ind w:left="0" w:firstLine="567"/>
        <w:rPr>
          <w:sz w:val="24"/>
        </w:rPr>
      </w:pPr>
      <w:r>
        <w:rPr>
          <w:sz w:val="24"/>
        </w:rPr>
        <w:t>Ырғақтылықтарды құбылыстың қай класына жататындығына қарай топтастыруға болады: тірі және өлі табиғат, өсімдіктер, жануарлар, адам, т.б.</w:t>
      </w:r>
    </w:p>
    <w:p>
      <w:pPr>
        <w:pStyle w:val="TextBodyIndent"/>
        <w:numPr>
          <w:ilvl w:val="0"/>
          <w:numId w:val="1"/>
        </w:numPr>
        <w:tabs>
          <w:tab w:val="clear" w:pos="708"/>
          <w:tab w:val="left" w:pos="900" w:leader="none"/>
        </w:tabs>
        <w:ind w:left="0" w:firstLine="567"/>
        <w:rPr>
          <w:sz w:val="24"/>
        </w:rPr>
      </w:pPr>
      <w:r>
        <w:rPr>
          <w:sz w:val="24"/>
        </w:rPr>
        <w:t>Биоырғақтылықтар өздерінің процестеріндегі көріністері, тіршілік әрекеттерінің немесе құрылымдық деңгейлері бойынша жіктеледі. Субклеткалық, клеткалық және тканьдік деңгейлерде олар ырғақты түрде өзгеріп отыратын молекула мен заттардың концентрациялық деңгейі, энергияның активтенуі мен мембраналық процестердің тербелістері. Бұл ырғақтылықтар РН көрсеткіштерінде иондар мен ферменттер, миотикалық активтілік, нейрондар активтілігі, метаболизм, қозу мен өткізгіштік, компенсация мен реттеу түрінде көрінеді. Осы тәріздес тербелістерді миограммалардан, электроэнцефалограммалардан және нейрондық зарядтарды өлшеу кездерінде байқауға болады. Мүшелер деңгейінде олар қан ағысының ауытқулары метаболизм, өнімдер, гормондар алмасуы мен нерв импульстары түрінде көрініс береді. Бұған оттегі кернеуінің вариациясын, биологиялық сұйықтықтардағы электролиттер концентрациясын, қандағы лимфа мен ликвордағы химиялық заттарды және рефлекторлық зонадағы тербелістерді жатқызуға болады. Бұл ырғақтылықтар жүрек қызметінен, қантамырлары толқындарынан, қанның формалық элементтерінің санынан және қозғыштық процестерінен байқалады. Организм деңгейінде бұл өзгерістер вегетативтік функциялардың мезгілді тербелістері, жүрек ритмі, қан қысымы, зәрдегі электролиттер, перистальтика, бұлшық еттер қызметі, ақпараттарды қабылдау мен өңдеу түрінде байқалады да, организмнің өзін-өзі реттеу механизмін қамтамасыз етеді. Ал популяциялар деңгейінде репродуктивті жүйелердің активтілігі, мутагенез, табиғи сұрыптау, эпидемиялық ошақтардың шығуы ырғақты түрде өзгеріп отырады. Мұндай ырғақтылықтар популяциялардың құрылымы мен санын ретеп отырады.</w:t>
      </w:r>
    </w:p>
    <w:p>
      <w:pPr>
        <w:pStyle w:val="TextBodyIndent"/>
        <w:numPr>
          <w:ilvl w:val="0"/>
          <w:numId w:val="1"/>
        </w:numPr>
        <w:tabs>
          <w:tab w:val="clear" w:pos="708"/>
          <w:tab w:val="left" w:pos="900" w:leader="none"/>
        </w:tabs>
        <w:ind w:left="0" w:firstLine="567"/>
        <w:rPr>
          <w:sz w:val="24"/>
        </w:rPr>
      </w:pPr>
      <w:r>
        <w:rPr>
          <w:sz w:val="24"/>
        </w:rPr>
        <w:t>Атқаратын функцияларына қарай биоырғақтылықтарды екі типке бөлуге болады. Бір топқа тербеліс периоды секундтың бөлшегінен сағатқа дейінгі түрлі функциональдық ырғақтылықтарды біріктіреді. Олар клеткалармен олардың органнеларында кездесіп, тіршілік әрекетінің талапқа сай қажеттілігін қамтамасыз етеді. Бұған молекулалардың мезгілді конформациялық өзгерістері, биохимиялық циклдар, жүйке бұлшық-ет қозуының ырғақтылығы, т.б. жатады. Биоырғақтылықтың екінші типі жердің айналысымен байланысты және уақыт жөнінен сыртқы ортаның мезгілді құбылыстарымен байланысты. Бұлар бейімделушілік тобына жататын судың тәуліктік тасуы мен қайтуы, айдың толуы, маусымдық және басқа да биологиялық ырғақтылықтар. Осының нәтижесінде тірі организмдердің активтіліктері мен зат алмасуының қарқындылық фазалары олардың сол орта жағдайындағы тіршілік әрекетінің қалыпты өтуін қамтамасыз етеді, керісінше, тіршілік әрекеттеріндегі тыныштылық, биологиялық жүйелердің жалпы және спецификалық активтілігінің төмендеуі тәуліктің, айдың және жылдың қолайсыз жағдайларымен сәйкес.</w:t>
      </w:r>
    </w:p>
    <w:p>
      <w:pPr>
        <w:pStyle w:val="TextBodyIndent"/>
        <w:numPr>
          <w:ilvl w:val="0"/>
          <w:numId w:val="1"/>
        </w:numPr>
        <w:tabs>
          <w:tab w:val="clear" w:pos="708"/>
          <w:tab w:val="left" w:pos="900" w:leader="none"/>
        </w:tabs>
        <w:ind w:left="0" w:firstLine="567"/>
        <w:rPr/>
      </w:pPr>
      <w:r>
        <w:rPr>
          <w:sz w:val="24"/>
        </w:rPr>
        <w:t xml:space="preserve">Сыртқы орта жағдайларына тәуелділіктеріне байланысты биологиялық ырғақтылықтар экзо- және эндогендік болып бөлінеді. Егер тыныштық пен активтілік, метаболизмнің күшеюі мен баяулауы басқа функциялар сияқты сыртқы орта факторларының әсері нәтижесінде пайда болса, ондай ырғақтылықтар экзогенді, ал организмдерді тұрақты ортаға көшіргенде тіркелетін ырғақтылықтар эндогенді ырғақтылықтарға жатады. Ырғақтылықтың эндогендік критерийіне периодтық процестердің фазалары тәуліктің немесе маусымның белгілі бір кезеңдеріндегі сыртқы орта факторларының жылдамдығымен сәйкес келуін жатқызуға болады. Эндогендік биоырғақтылықтар тобына көптеген функциональдық және барлық бейімделістік ауытқулар кіреді. Эндогенді ырғақтылықтардың жиілігі секндына бірнеше циклдан жылына бір циклға дейінгі аралықта болады да, қан-жүйке импульстарынан, тыныс алудан, қан аққанда, қан қысымы, ойлау активтілігі мен түс көру кезінде байқалады. Дегенмен, эндогендік ырғақтылықтардың тұрақтылығы белгілі бір деңгейде ғана байқалады, ал сыртқы циклдардан біраз ауытқу жағдайында болады. Мысалы, егер эндогендік табиғат тәуліктік биоырғақтылықта тән болатын болса, онда сыртқы ортаның тұрақтылық жағдайында олардың мезгілді өзгерістері, әдетте 24 сағаттан кем болады, бұл жағдайда оларды </w:t>
      </w:r>
      <w:r>
        <w:rPr>
          <w:b/>
          <w:bCs/>
          <w:sz w:val="24"/>
        </w:rPr>
        <w:t>циркадиандық</w:t>
      </w:r>
      <w:r>
        <w:rPr>
          <w:sz w:val="24"/>
        </w:rPr>
        <w:t xml:space="preserve"> немесе </w:t>
      </w:r>
      <w:r>
        <w:rPr>
          <w:b/>
          <w:bCs/>
          <w:sz w:val="24"/>
        </w:rPr>
        <w:t>тәулікке жақын ырғақтылық</w:t>
      </w:r>
      <w:r>
        <w:rPr>
          <w:sz w:val="24"/>
        </w:rPr>
        <w:t xml:space="preserve"> деп атайды. Өсімдіктерде олар 23-28 сағат, жануарларда 23-25 сағат.</w:t>
      </w:r>
    </w:p>
    <w:p>
      <w:pPr>
        <w:pStyle w:val="TextBodyIndent"/>
        <w:rPr>
          <w:sz w:val="24"/>
        </w:rPr>
      </w:pPr>
      <w:r>
        <w:rPr>
          <w:sz w:val="24"/>
        </w:rPr>
        <w:t>Жердің өз осімен айналуымен байланысты сыртқы ортаның факторлары эндогенді ырғақтылықтардың синхронизаторы болып есептеледі және оларды циркадиандық өзгерістен тәуліктік өзгеріске айналдырады. Синхронизаторлар фазаға, мезгілдікке, амплитудаға әсер ете отырып, өздері ырғақтылық тудыра алмайды. Олар тек “тактыға бастама береді”. Сонымен, сыртқы мезгілділіктердің эндогендік ырғақтылықтардың қызметіндегі ролі – ішкі ырғақтылықты өз мезгілділігіне жақындату. Эндогенді ырғақтылыққа ықпал ететін сыртқы циклдарды “уақыт датчиктері” деп атайды, оларға фото- термо-, баропериодтылық, ылғалдылықтың өзгеруі, жердің электр және магнит өрісінің ауытқулары жатады, ал адам функциясының ырғақтылығына оған қосымша әлеуметтік ырғақтылықтар кіреді. Егер осы факторлардың әрекетін жойса, онда биологиялық жүйелер, әдетте, өзіндегі шартсыз түрде бекітілген ырғақтылықтар бойынша жұмыс істей бастайды. Мұның маңызы ерекше зор, өйткені қалыпты жағдайда уақыт датчиктері болмаған кезде циркадианды ырғақтылықтар циклдылық процестерін және сол арқылы физиологиялық процестердің қалыпты жүруін қамтамасыз етеді.</w:t>
      </w:r>
    </w:p>
    <w:p>
      <w:pPr>
        <w:pStyle w:val="TextBodyIndent"/>
        <w:rPr>
          <w:sz w:val="24"/>
        </w:rPr>
      </w:pPr>
      <w:r>
        <w:rPr>
          <w:sz w:val="24"/>
        </w:rPr>
        <w:t>Уақыттың жалпы сыртқы датчигі, барлық организмдердің тәуліктік синхронизаторы – жарық пен қараңғылық. Бұл жерде негізгі рольді жарық саны емес, жарық мезгілінің ұзақтығы атқарады. Мысалы, табиғи жарықты жасанды жарықпен алмастырғанда, маймылдың түрлі физиологиялық функцияларына әсер етеді. Бірақ, барлық жағдайларда фотопериодтық реакциялардың пайда болуы – табиғи күн жарығының ұзақтығының артуымен байланысты. Мысалы, белена өсімдігі 11 сағат күн жарығында болғанда, бірнеше ай бойы вегетативтік жағдайында қала береді. Электр лампасымен күн жарығының ұзақтығын 11-12 сағаттан артық уақытқа созса, бірнеше күннен кейін гүл бүршіктері пайда бола бастайды. Хризантема 12 сағатпен салыстырғанда 13 сағаттық күн ұзақтығында екі ай кейін гүлдей бастайды, егер күн ұзақтығын 13-15 минутқа арттырса, гүлдену болмайды. Көбектің гусеницасы ұзақтығы 17 сағаттан артық күн сәулесінде тоқтаусыз өседі, бірақ жарық ұзақтығын 16 сағатқа дейін азайтқанда қуыршық стадиясы басталады. Жарық режимінің ролі биоырғақтылықтың құрылысы мен жануарлардың көбею мезгілдері күн жарығының артуы немесе азаюы дәрежесімен сәйкестенсе, жақсы байқалады.</w:t>
      </w:r>
    </w:p>
    <w:p>
      <w:pPr>
        <w:pStyle w:val="TextBodyIndent"/>
        <w:rPr>
          <w:sz w:val="24"/>
        </w:rPr>
      </w:pPr>
      <w:r>
        <w:rPr>
          <w:sz w:val="24"/>
        </w:rPr>
        <w:t>Биоырғақтылықтың эндогендік реттелуін түсіндіретін алуан түрлі гипотезалар типтерінен төртеуін бөліп алуға болады.</w:t>
      </w:r>
    </w:p>
    <w:p>
      <w:pPr>
        <w:pStyle w:val="TextBodyIndent"/>
        <w:rPr>
          <w:sz w:val="24"/>
        </w:rPr>
      </w:pPr>
      <w:r>
        <w:rPr>
          <w:sz w:val="24"/>
        </w:rPr>
        <w:t>Біріншісі олардың генетикалық реттелуіне қатысты. Бұл гипотеза бойынша, клеткада уақыт датчигі – хронон болады. Хронон – ДНК-ның ұзын полицистрондық учаскесі, одан бір бағытта және бір тәртіппен 24 сағаттық транскрипция процесі жүріп жатады. Хрононнан ақпараттардың осы тәрізді циклды қайталанып саналуы нәтижесінде барлық жүйелерде биоырғақтылықтар пайда болады. Басқа концепцияға сәйкес биоырғақтылықтар генерациясында өздері арқылы өтетін иондық топтарды мезгілді түрде өзгерте алатын клетка мембранасын қатысады. Мембрананың липидті қабатына орналасқан және калий каналдарына жауапты белокты глобулдар фоторецепторлық функцияны атқаруы мүмкін. Күн сәулесінің әсерімен бұл каналдар ашылып, жабылып тұруы мүмкін, мұның өзі иондық градиенттің өзгеруін, мембрананың секірмелі ауытқу жағдайын және биоырғықтылықтарды пайда етеді. Осы екі болжамды біріктіретін трансляциялық-мембраналық үлгіде рибосомаларға трансляцияланатын және геномдарда кодталған, циркадиандық ырғақтылық үшін жауапты бір немесе бірнеше белоктар болуы мүмкін деп қорытындыланған. Бұл белоктар мембраналардың ырғақтылық қасиетін тудыра отырып, клетка мембранасымен байланысқан. Мұндай ген және ондағы локус дрозогерильден байқалған. Кибернетикалық немесе мультиосцилляторлық үлгі биоырғақтылықтар генерациялану мүмкіндігін организмдегі көптеген осцилляторлар көмегімен математикалық тұрғыда негіздеген. Организмде түрлі жиіліктегі тебелісі бар көптеген осцилляторлардың болуы олардың барлық жүйедегі осцилляторлар мен сыртқы орта факторларынан белгілі дәрежедегі тәуелсіздігі мен тұрақтылығын қамтамасыз етеді.</w:t>
      </w:r>
    </w:p>
    <w:p>
      <w:pPr>
        <w:pStyle w:val="TextBodyIndent"/>
        <w:rPr>
          <w:sz w:val="24"/>
        </w:rPr>
      </w:pPr>
      <w:r>
        <w:rPr>
          <w:sz w:val="24"/>
        </w:rPr>
        <w:t>Бірақ, нақты көпклеткалы биологиялық объектіде функциялардың уақыттық құрылымдары бұл қарапайым үлгілерге қарағанда әлдеқайда күрделі, өйткені функция клетканың, тканьдер мен мүшелердің қызметін үйлестіре отырып, олардың ырғақтылықтарын модификациялайды. Бұдан мамандандырылған ырғақтылық орталығы – пейсмекерлік функция атқаратын негізгі осцилляторлар пайда болады. Қалыпты жағдайда осы негізгі осциллятордың “сағаты” циркадианьды ырғақтылықты жинақтап, оларды жүйкелік немесе гуморальдық жолмен синапсқа береді, ондағы рецепторларда ЦАМФ пен басқа да кейбір заттардың ырғақты өнімдері түзілген, олар өз кезегінде физиологиялық процестердегі циркадиандық тәртіптілікті тұрақтандырушы нейротрансмиссияны реттейді. Осы кезеңдердің біреуі істен шығатын болса ырғақтылықтың барысы бұзылады. Сүтқоректілерде орталық ырғақтылықтың ролін гипоталамус атқарады деген болжам бар. Мысалы, қоянның гипоталамусының алдыңғы бөлімін бұзса, ректальды және тері температурасының тәуліктік ауытқу тербелісі төмендеп, қандағы қанттың циклдылығы бұзылған. Бұл жерде негізгі рольді супрахиазматикалық ядролар атқарады, өйткені ондағы электролоиттардың бұзылуы физиологиялық функциялардың тәуліктік аритмиясын тудырады. Биоырғақтылықтардың қалыптасуында үлкен ми жартышарларындағы қыртысты қабаттың маңызы зор, өйткені ми қыртысы бұзылған иттердің ұйқы мен сергектілік ырғақтылығы бұзылады, ал тарақанның көру төмпешігін алып тастаса, тәуліктік ырғақтылық мүлде жоғалады. Көпклеткалы организмде ырғақтылықтар функциясын басқаратын мамандандырылған жеке клеткалар болады. Микроэлектродтар көмегімен қоянның бас миынан таламустың бір нейроны табылған, ол басқа нейрондар тәрізді жарық пен дыбыстық сигналдарға жауап қайтармайды, бірақ, 5, 10, 15 және 20 мс разрядтар тебілісі байқалған, ол разрядтардың аралық интервалдары 5 мс болған. Бұл нейронды “Уақыт есептегіш нейрон” деп атайды. Жекелеген нейрондардың фондық, мезгілдік активтілікті жинақтай алатын қасиеті болатындығы анықталды. Осындай өзара байланысқан нейрондар тобы ырғақтылықтардың барлық генераторлық қасиетін анықтай алады. Интернейрондар ырғақтылық активтілік пен тәуліктік ырғақтылыққа тән функцияларды реттеуге тікелей қатысады. Ең соңында, түрлі функциялардағы ырғақтылықтардың қалыптасуында жүйке жүйесімен тығыз байланыста қызмет атқаратын мелатонин, серотонин, адреналин, норадреналин, ацетилхолин және кортикостероидтар сияқты гуморальдық заттар да қатысады. Бұған дәлел – мидағы серотинин мен ацетилхолин мөлшерінің ырғақтылығы жануарлардың қозғалыс активтілігімен үндес келетіндігі.</w:t>
      </w:r>
    </w:p>
    <w:p>
      <w:pPr>
        <w:pStyle w:val="TextBodyIndent"/>
        <w:rPr>
          <w:sz w:val="24"/>
        </w:rPr>
      </w:pPr>
      <w:r>
        <w:rPr>
          <w:sz w:val="24"/>
        </w:rPr>
        <w:t>5. Ырғақтылық процестерін жиілік сипатына қарай жіктеу ең көп тараған болжамдар қатарына жатады және негізгі үш топқа бөледі.</w:t>
      </w:r>
    </w:p>
    <w:p>
      <w:pPr>
        <w:pStyle w:val="TextBodyIndent"/>
        <w:rPr/>
      </w:pPr>
      <w:r>
        <w:rPr>
          <w:sz w:val="24"/>
        </w:rPr>
        <w:t>Бірінші топқа 30 минутан төмен периодты жоғарғы жиіліктегі биоырғақтылықтар жатады. Көпшілік жағдайда бұл ырғақтылықтардың сыртқы ортаның циклды өзгерістерімен байланысы анықталмаған. Тербеліс жиіліктері 10</w:t>
      </w:r>
      <w:r>
        <w:rPr>
          <w:sz w:val="24"/>
          <w:vertAlign w:val="superscript"/>
        </w:rPr>
        <w:t>-2</w:t>
      </w:r>
      <w:r>
        <w:rPr>
          <w:sz w:val="24"/>
        </w:rPr>
        <w:t>-10</w:t>
      </w:r>
      <w:r>
        <w:rPr>
          <w:sz w:val="24"/>
          <w:vertAlign w:val="superscript"/>
        </w:rPr>
        <w:t>2</w:t>
      </w:r>
      <w:r>
        <w:rPr>
          <w:sz w:val="24"/>
        </w:rPr>
        <w:t xml:space="preserve"> С болуына байланысты, олар тербеліс жиіліктері 10</w:t>
      </w:r>
      <w:r>
        <w:rPr>
          <w:sz w:val="24"/>
          <w:vertAlign w:val="superscript"/>
        </w:rPr>
        <w:t>-19</w:t>
      </w:r>
      <w:r>
        <w:rPr>
          <w:sz w:val="24"/>
        </w:rPr>
        <w:t>-10</w:t>
      </w:r>
      <w:r>
        <w:rPr>
          <w:sz w:val="24"/>
          <w:vertAlign w:val="superscript"/>
        </w:rPr>
        <w:t>-17</w:t>
      </w:r>
      <w:r>
        <w:rPr>
          <w:sz w:val="24"/>
        </w:rPr>
        <w:t>, 10</w:t>
      </w:r>
      <w:r>
        <w:rPr>
          <w:sz w:val="24"/>
          <w:vertAlign w:val="superscript"/>
        </w:rPr>
        <w:t>-15</w:t>
      </w:r>
      <w:r>
        <w:rPr>
          <w:sz w:val="24"/>
        </w:rPr>
        <w:t>-10</w:t>
      </w:r>
      <w:r>
        <w:rPr>
          <w:sz w:val="24"/>
          <w:vertAlign w:val="superscript"/>
        </w:rPr>
        <w:t>-14</w:t>
      </w:r>
      <w:r>
        <w:rPr>
          <w:sz w:val="24"/>
        </w:rPr>
        <w:t xml:space="preserve"> және 10</w:t>
      </w:r>
      <w:r>
        <w:rPr>
          <w:sz w:val="24"/>
          <w:vertAlign w:val="superscript"/>
        </w:rPr>
        <w:t>-14</w:t>
      </w:r>
      <w:r>
        <w:rPr>
          <w:sz w:val="24"/>
        </w:rPr>
        <w:t>-10</w:t>
      </w:r>
      <w:r>
        <w:rPr>
          <w:sz w:val="24"/>
          <w:vertAlign w:val="superscript"/>
        </w:rPr>
        <w:t>-12</w:t>
      </w:r>
      <w:r>
        <w:rPr>
          <w:sz w:val="24"/>
        </w:rPr>
        <w:t xml:space="preserve"> сипатында болатын молекулалардың, атомдар мен элементарлық бөлшектердің толқынды аймақтарымен қабаттас жатады.</w:t>
      </w:r>
    </w:p>
    <w:p>
      <w:pPr>
        <w:pStyle w:val="TextBodyIndent"/>
        <w:rPr/>
      </w:pPr>
      <w:r>
        <w:rPr>
          <w:sz w:val="24"/>
        </w:rPr>
        <w:t>Секундтың бір бөлігіндей немесе бір секунд шамасында биоқұрылымдарда конформациялық өзгерістер деп аталатын ауытқулар болады, оған мысал ретінде биохимиялық циклдарды келтіруге болады. Циклдың барысында фермент субстратпен қосылып, оны өзгертеді, одан кейін өнімді десорбциялап, ферментті босатады. Осы тәрізді әрбір конформациялық цикл секундтың оннан біріндей мерзімге созылады, ал ырғақтылық процестің өзі бір секундтағы айналым санымен сипатталады. Мысалы, бір секундтағы айналым саны альдолаза үшін – 33, гексокиназа – 215, уреаза – 77,10</w:t>
      </w:r>
      <w:r>
        <w:rPr>
          <w:sz w:val="24"/>
          <w:vertAlign w:val="superscript"/>
        </w:rPr>
        <w:t>3</w:t>
      </w:r>
      <w:r>
        <w:rPr>
          <w:sz w:val="24"/>
        </w:rPr>
        <w:t>, каталаза – 8·10</w:t>
      </w:r>
      <w:r>
        <w:rPr>
          <w:sz w:val="24"/>
          <w:vertAlign w:val="superscript"/>
        </w:rPr>
        <w:t>15</w:t>
      </w:r>
      <w:r>
        <w:rPr>
          <w:sz w:val="24"/>
        </w:rPr>
        <w:t>, ацетилхолинэстераза үшін – 3·10</w:t>
      </w:r>
      <w:r>
        <w:rPr>
          <w:sz w:val="24"/>
          <w:vertAlign w:val="superscript"/>
        </w:rPr>
        <w:t>6</w:t>
      </w:r>
      <w:r>
        <w:rPr>
          <w:sz w:val="24"/>
        </w:rPr>
        <w:t>. Жоғарғы жиілікті ырғақтылыққа  мысал ретінде бас миының электрлік активтілігінің тербеліс жиілігін келтіруге болады. Электрограммадағы тоқтың әсерін талдау арқылы көру орталығы мезгілділігі 0,01-0,3 с болатын тербелістер беретіндігін көруге болады. Адам ЭЭГ-да жоғарғы жиіліктегі 6 диапазон бар: секундына жиілігі 1-3 тербеліс беретін δ – ырғақтылықтар (кол/с), 4-7 – θ-ырғақтылық, 8-13 – α-ырғақтылық, 14-20 және 21-30 – β-ырғақтылық, 31-70 – γ-ырғақтылық кол/с, бұдан басқа, ауытқу мерзімі 50-60 және 80-90 с болатын төменгі тербелісті ырғақтылықтар да бар. Электр активтілігінің ауытқу тербелісі 42-102 с және 1-48 мин тең болатын жоғарғы жиіліктегі ырғақтылықтар мысықтың ішек етіне имплантацияланған электродтардың көмегімен байқалған. Тканьдердегі оттегі режимінің ауытқуларына да жоғарғы жиілік тән. Егеуқұйрықтың бауырынан жылдам алынған ткані мен бақаның уылдырығындағы оттегінің кернеуі секундына жиілігі 15-20 циклмен өзгереді. Көру төмпешігінің ядроларынан және сол сияқты миндаль тәрізді ядро мен адам миының терең құрылымдарынан тербеліс ұзақтығы 4-10 с оттегі толқындары байқалған. Қысқа ырғақтылықтар жүрек қызметіне фазалық талдау жасағанда байқалған. Павиандардың аускультативті диапазондағы жүрек ұшының фонокардиографиясын жазғанда тербеліс ұзақтығы 0,023-0,053 болатын 1 және 2 дыбысты жоғарғы жиіліктегі компоненттердің болатындығын көрсетті.</w:t>
      </w:r>
    </w:p>
    <w:p>
      <w:pPr>
        <w:pStyle w:val="TextBodyIndent"/>
        <w:rPr>
          <w:sz w:val="24"/>
        </w:rPr>
      </w:pPr>
      <w:r>
        <w:rPr>
          <w:sz w:val="24"/>
        </w:rPr>
        <w:t>Екінші топқа орташа тербеліс жиілігі 30 минуттан 6 күнге дейінгі биоырғақтылықтар кіреді. Екінші топқа эндогендік және экзогендік табиғаты бар және тіршіліктің ырғақтылық қызмет атқаратын алуан түрлі көріністері кіреді. Жиілік диапазонының үлкендігіне байланысты, бұл биоырғақтылықтар физиологиялық функциялардың жиілік сипатын ғана емес, олардың ерекшеліктерін де қамтитын бірнеше типтерге бөлінеді.</w:t>
      </w:r>
    </w:p>
    <w:p>
      <w:pPr>
        <w:pStyle w:val="TextBodyIndent"/>
        <w:rPr/>
      </w:pPr>
      <w:r>
        <w:rPr>
          <w:sz w:val="24"/>
        </w:rPr>
        <w:t xml:space="preserve">Мезгілділігі 20 сағ дейін болатын Сюданың ультрадиандық ырғақтылықтарының құрамына негізінен сыртқы ортамен байланысы әлі қалыптаспаған тербелістер кіреді және олар спецификалық қызмет ретінде байқалады. Жылдамдықтың бұл диапазонын алдымен құрамына ауытқу мерзімі 10 мин болатын және клеткалардағы көптеген синтетикалық процестерге тән ырғақтылықтар кіретін ерекше “бір сағатқа жақын” жинақтар ерекшеленеді. Мысалы, орташа мезгілділігі 30-60 мин тең уақытты көздің торлы қабатының ганглиоздық және глиалдық клеткаларының сол сияқты орбитадан тыс және эксперименттегі жануарлардың шықшыт бездерінің құрғақ салмақтары үнемі өзгеріп отырады. Тап осындай мезгілділіктен клеткалардағы белоктардың саны мен РНК, сульфгидрильдік топтардың мөлшерінің белгіленген аминқышқылдарының енуі мен ДНК негізінің тербелістері болып жатады. Гормон түзілетін заттардың клеткаға түсіп, түзілген өнімдердің қанға өтуіне дейін 2-2,5 сағ өтетін ұйқы безінің қызметі жылдам ырғақтылыққа жатады. В.Я.Бродскийдің мәліметі бойынша, тербеліс мезгілі минутына 30-40-қа таяу клеткалық параметрлер сағатқа жақын тип бойынша өзгеріп отырады. Ультрадиандық ырғақтылықтар сыртқы түрткілерге және жүйкелік немесе гуморальдық факторларға тәуелсіз түрде байқалатындығына қарамастан, олардың осы тәріздес табиғаты әлі толықтай айқындала қойған жоқ. Бұған дәлел ретінде ырғақтылықтардың эксплантация жағдайындағы ұзақ мерзімді сақталуын келтіруге болады. Мысалы, егеуқұйрықтың мезгілділігі 50-60 мин. болатын шықшыт безінің тканін басқа ортаға еккенде, ондағы белок түзілуінде де тербеліс байқалған, ал тышқан мен егеуқұйрықтың бас миының тканінен дайындалған гистологиялық кесіндіні генкубация ортаға орналастырғанда оттегін пайдалану жылдамдығының мерзімі 2-4 мин созылатын ырғақты өзгерістер байқалған. Жоғарғы жиіліктегі және ультрадиандық клетка ырғақтылығы белоктардың түзілу, шығарылу және ыдырау процестерін мезгілдік реттеулермен байланысты эндогендік автотербелістік құбылыстарды бейнелейді. Жоғарғы жиіліктегі ырғақтылықтардың мәні жөніндегі ойлар мен тұжырымдар модельдік жүйелердегі тәжірибелер негізінде қалыптасқан. Клеткалардың нақты құрылымдық гетерогендігі, клеткаішілік мембраналар жүйесінің барынша дамуы және заттарды активті жолмен тасымалдауға бағытталған құбылыстар, тканьдік жүйедегі клеткааралық өзара әрекеттестіктер модельді жүйемен салыстырғанда биохимиялық процестер жүру үшін ерекше жағдай туғызады. Автотербелістердің пайда болу жағдайы мен олардың клеткалардағы механизмі басқаша болуы және транспорттық жүйелердің (перемежающейся) қызметімен анықталуы мүмкін. Мұның өзі макромолекулалардың түзілуін стимулдайтын немесе шектейтін иондар концентрациясы мен төменгі молекулалар субстранттарының ауытқуларын туғызады. Жоғарғы жиіліктегі синтетикалық ырғақтылық проблемасы қалыпты жағдайда тканьдердегі клеткалар жүйесі өздерінің қызметі мен оның ұзақтығы жөнінен уақытпен сәйкес келмейтін болса, одан әрі күрделене түседі, бұл функциональдық құрылымдар активінің перемежающейся 31 стр. заңын бейнелейді. Сондықтан сағатқа жақын ырғақтылықтарды анықтауға жекелеген клеткалық ырғақтылықтардың үйлесуі мүмкіндік береді. Мысалы, асинхронды Hela клетка культурасындағы түрлі клеткалар дамудың түрлі сатысында болады, осыған байланысты жекелеген клеткалар үшін РНК түзілуі мен ыдырау фазалары түйіспейді және ырғақтылық байқалмайды. Егер ДНК түзілу мерзімі бойынша культураларды синхрониздаса (стр. 32) болғаны аталған фазалардың түйісуін байқауға мүмкіндік туады. Басқа эксперименттерде мұндай синхронизаторлар торлы қабаттың нейрондары үшін жарық пен сілекей бездерін қоректендіру режимі болып табылады. Соңғы жағдайда егеуқұйрықтың екі күн өткеннен кейін әрбір үш сағат сайын қоректендіру 1,5 сағ циклдан тұратын белок мөлшерінің ырғақтылық қасиетінің өзгерісін туғызады. Бұл ырғақтылық наркоздың ұйқы мен парасимпатикалық жүйкені метацинмен </w:t>
      </w:r>
      <w:r>
        <w:rPr>
          <w:b/>
          <w:bCs/>
          <w:sz w:val="24"/>
        </w:rPr>
        <w:t xml:space="preserve">блокирование </w:t>
      </w:r>
      <w:r>
        <w:rPr>
          <w:sz w:val="24"/>
        </w:rPr>
        <w:t xml:space="preserve">(32 стр.) кезінде сақталған. Жекелеген клеткалар ырғақтылығын </w:t>
      </w:r>
      <w:r>
        <w:rPr>
          <w:b/>
          <w:bCs/>
          <w:sz w:val="24"/>
        </w:rPr>
        <w:t xml:space="preserve">синхронизацияланғанда </w:t>
      </w:r>
      <w:r>
        <w:rPr>
          <w:sz w:val="24"/>
        </w:rPr>
        <w:t>клеткааралық жанасулар мен байланыстардың маңызы арта түседі. Бұл жөнінен өсінділері арқылы бүтіндей жүйеге біріккен барлық глиальды клеткалардың құрғақ салмағының тербеліс синхрондылығы назар аударарлық. Егер глиоциттер ажырасса, онда синхрондылық жоғалады.</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7"/>
        </w:tabs>
        <w:ind w:left="1527" w:hanging="960"/>
      </w:pPr>
      <w:r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kk-K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7:00Z</dcterms:created>
  <dc:creator>Irasu</dc:creator>
  <dc:description/>
  <cp:keywords/>
  <dc:language>en-US</dc:language>
  <cp:lastModifiedBy>Desktop</cp:lastModifiedBy>
  <dcterms:modified xsi:type="dcterms:W3CDTF">2021-08-20T07:17:00Z</dcterms:modified>
  <cp:revision>2</cp:revision>
  <dc:subject/>
  <dc:title>Лекция4</dc:title>
</cp:coreProperties>
</file>